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62"/>
      </w:tblGrid>
      <w:tr>
        <w:trPr/>
        <w:tc>
          <w:tcPr>
            <w:tcW w:w="3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ORAL DETERMINATION 7: DOMESTIC WORKER SECTOR, SOUTH AFRIC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Claus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AD THIS FIR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rFonts w:eastAsia="BR Symbol" w:cs="BR Symbol" w:ascii="BR Symbol" w:hAnsi="BR Symbol"/>
                <w:b/>
                <w:sz w:val="144"/>
              </w:rPr>
              <w:t>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HAT IS THE PURPOSE OF THIS FORM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is form is proof of employment with an employ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O FILLS IN THIS FORM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employ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ERE DOES THIS FORM GO?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 the employe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TRUCTIONS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is form may be issued upon termination of employmen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NO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n terms of section 28(g) the reason for termination of employment must only be given if requested by the employe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This is only a model and not a prescribed form</w:t>
            </w:r>
            <w:r>
              <w:rPr>
                <w:sz w:val="20"/>
              </w:rPr>
              <w:t>. Completing a document in another format containing the same information is sufficient compliance with the regul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CEA 5</w:t>
            </w:r>
          </w:p>
          <w:p>
            <w:pPr>
              <w:pStyle w:val="Heading1"/>
              <w:rPr/>
            </w:pPr>
            <w:r>
              <w:rPr/>
              <w:t>CERTIFICATE OF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me and designation of pers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full name of employ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ddress:</w:t>
              <w:tab/>
              <w:t>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ab/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e th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full name of employe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I.D. no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in employ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…………………………….….. until ……………...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type of work/occupati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any other information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ermination of service this employee was earning:</w:t>
              <w:tab/>
              <w:t>R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………………………………. (amount in wor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r hour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day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week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fortnight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month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ye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</w:t>
              <w:tab/>
              <w:tab/>
              <w:t>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er’s signature </w:t>
              <w:tab/>
              <w:tab/>
              <w:t xml:space="preserve">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BodyText3">
    <w:name w:val="Body Text 3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10:00Z</dcterms:created>
  <dc:creator>Mathildb</dc:creator>
  <dc:description/>
  <dc:language>en-US</dc:language>
  <cp:lastModifiedBy>NathalieW</cp:lastModifiedBy>
  <dcterms:modified xsi:type="dcterms:W3CDTF">2004-09-07T12:09:00Z</dcterms:modified>
  <cp:revision>3</cp:revision>
  <dc:subject/>
  <dc:title>BASIC CONDITIONS OF EMPLOYMENT ACT, 1997</dc:title>
</cp:coreProperties>
</file>